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22.05.2013 г. от 15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 Стралджа  се проведе 20 – то заседание на Общински съвет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исъстваха всички 17 общински съветник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откри 20-то заседание на ОбС с кворум от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менения и допълнения към проекта за дневен ред не се направиха и г-жа Ат. Кабакова предложи, който е съгласен с предварително раздадения дневен ред за 20-то заседание на ОбС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ъс 17  гласа „за”, „против” 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, ал. 3 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56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20 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окладна записка от Митко Андонов – Кмет на община Стралджа относно </w:t>
      </w:r>
      <w:r>
        <w:rPr>
          <w:color w:val="000000"/>
          <w:sz w:val="28"/>
          <w:szCs w:val="28"/>
        </w:rPr>
        <w:t>Проект "</w:t>
      </w:r>
      <w:r>
        <w:rPr>
          <w:b/>
          <w:color w:val="000000"/>
          <w:sz w:val="28"/>
          <w:szCs w:val="28"/>
        </w:rPr>
        <w:t>Използване на алтернативна енергия за осигуряване на по-добри условия за спорт и образование"</w:t>
      </w:r>
      <w:r>
        <w:rPr>
          <w:color w:val="000000"/>
          <w:sz w:val="28"/>
          <w:szCs w:val="28"/>
        </w:rPr>
        <w:t xml:space="preserve"> от община Стралджа като партньор на „Областна дирекция за младежта и спорта” град Одрин, Турция по ПРОГРАМА за Трансгранично сътрудничество, ПРИОРИТЕТНА ОС 1:”Устойчиво социално и икономическо развитие”, МЯРКА 1.3:„Инфраструктурна подкрепа за повишаване на икономическия потенциал на зоната за сътрудничество”(инвестиционна) по ПОКАНА № 2007CB16IPO008 –2013–3 на Министерството на регионалното развитие и благоустройство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2. Докладна записка от Митко Андонов – Кмет на община Стралджа относно </w:t>
      </w: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С грижа за бъдещето на Югоизточните Балкани – по-добри условия за отглеждането и образованието на нашите деца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на община Стралджа с партньор „Местна дирекция за одринските деца” град Одрин, Турция по ПРОГРАМА за Трансгранично сътрудничество, ПРИОРИТЕТНА ОС 1:”Устойчиво социално и икономическо развитие”, МЯРКА 1.3:„Инфраструктурна подкрепа за повишаване на икономическия потенциал на зоната за сътрудничество”(инвестиционна) по ПОКАНА № 2007CB16IPO008 –2013–3 на Министерството на регионалното развитие и благоустройството.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предоставяне на информация за нивото на изпълнение на проекти на община Стралджа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обсъждане  и  приемане на отчети за дейността и изразходените  средства от лицензираните клубове финансирани от бюджета за 2012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ликвидиране на съсобственост в урегулиран поземлен имот – УПИ VІІ-154 в кв.26 по плана на с. Поляна община Стралджа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ликвидиране на съсобственост в урегулиран поземлен имот – УПИ V-339 в кв. 36 по плана на с. Първенец  община Стралджа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кандидатстване на Църковните настоятелства в с. Тамарино, с. Войника и с. Александрово с проект „Ремонт на църква и подобряване на околното пространство” по Програма за развитие  на селските райони 2007-2013 г. , Приоритетна ос 3, Мярка 322 „Обновяване и развитие на населените места”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отпускане на еднократни финансови помощи по решение на ОбС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9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окладна записка от Митко Андонов – Кмет на община Стралджа относно </w:t>
      </w:r>
      <w:r>
        <w:rPr>
          <w:color w:val="000000"/>
          <w:sz w:val="28"/>
          <w:szCs w:val="28"/>
        </w:rPr>
        <w:t>Проект "</w:t>
      </w:r>
      <w:r>
        <w:rPr>
          <w:b/>
          <w:color w:val="000000"/>
          <w:sz w:val="28"/>
          <w:szCs w:val="28"/>
        </w:rPr>
        <w:t>Използване на алтернативна енергия за осигуряване на по-добри условия за спорт и образование"</w:t>
      </w:r>
      <w:r>
        <w:rPr>
          <w:color w:val="000000"/>
          <w:sz w:val="28"/>
          <w:szCs w:val="28"/>
        </w:rPr>
        <w:t xml:space="preserve"> от община Стралджа като партньор на „Областна дирекция за младежта и спорта” град Одрин, Турция по ПРОГРАМА за Трансгранично сътрудничество, ПРИОРИТЕТНА ОС 1:”Устойчиво социално и икономическо развитие”, МЯРКА 1.3:„Инфраструктурна подкрепа за повишаване на икономическия потенциал на зоната за сътрудничество”(инвестиционна) по ПОКАНА № 2007CB16IPO008 –2013–3 на Министерството на регионалното развитие и благоустройството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Г-жа Ат. Кабакова предложи, който е съгласен с проекта за решение  от докладната записка да гласу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 </w:t>
      </w:r>
      <w:r>
        <w:rPr>
          <w:sz w:val="28"/>
          <w:szCs w:val="28"/>
          <w:lang w:val="bg-BG"/>
        </w:rPr>
        <w:t>Гласува се с 9 гласа „за”, „против”1 , „въздържали се” 7. Приема се.</w:t>
      </w:r>
    </w:p>
    <w:p>
      <w:pPr>
        <w:pStyle w:val="Style14"/>
        <w:ind w:left="142" w:right="448" w:firstLine="9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>а основание чл.21, ал.1, т.23 от ЗМСМА</w:t>
      </w:r>
      <w:r>
        <w:rPr>
          <w:color w:val="000000"/>
          <w:sz w:val="28"/>
          <w:szCs w:val="28"/>
          <w:lang w:val="bg-BG"/>
        </w:rPr>
        <w:t>, ОбС взе следнот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caps/>
          <w:color w:val="000000"/>
          <w:sz w:val="28"/>
          <w:szCs w:val="28"/>
          <w:lang w:val="bg-BG"/>
        </w:rPr>
      </w:pPr>
      <w:r>
        <w:rPr>
          <w:rFonts w:cs="Arial" w:ascii="Arial" w:hAnsi="Arial"/>
          <w:cap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Ш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bg-BG"/>
        </w:rPr>
        <w:t xml:space="preserve"> Е 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№ 257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"/>
        <w:spacing w:lineRule="auto" w:line="240" w:before="0" w:after="24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</w:t>
      </w:r>
      <w:r>
        <w:rPr>
          <w:bCs/>
          <w:sz w:val="28"/>
          <w:szCs w:val="28"/>
          <w:lang w:val="bg-BG"/>
        </w:rPr>
        <w:t>Общински съвет Стралджа дава съгласие Община Стралджа,</w:t>
      </w:r>
      <w:r>
        <w:rPr>
          <w:color w:val="000000"/>
          <w:sz w:val="28"/>
          <w:szCs w:val="28"/>
          <w:lang w:val="ru-RU"/>
        </w:rPr>
        <w:t xml:space="preserve"> като партньор на „Областна дирекция за младежта и спорта” град Одрин,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Турция</w:t>
      </w:r>
      <w:r>
        <w:rPr>
          <w:bCs/>
          <w:sz w:val="28"/>
          <w:szCs w:val="28"/>
          <w:lang w:val="bg-BG"/>
        </w:rPr>
        <w:t xml:space="preserve"> да изпълни проект </w:t>
      </w:r>
      <w:r>
        <w:rPr>
          <w:b/>
          <w:color w:val="000000"/>
          <w:sz w:val="28"/>
          <w:szCs w:val="28"/>
          <w:lang w:val="ru-RU"/>
        </w:rPr>
        <w:t xml:space="preserve">„Използване на алтернативна енергия за осигуряване на по-добри условия за спорт и образование” </w:t>
      </w:r>
      <w:r>
        <w:rPr>
          <w:iCs/>
          <w:sz w:val="28"/>
          <w:szCs w:val="28"/>
          <w:lang w:val="bg-BG"/>
        </w:rPr>
        <w:t>по</w:t>
      </w:r>
      <w:r>
        <w:rPr>
          <w:sz w:val="28"/>
          <w:szCs w:val="28"/>
          <w:lang w:val="ru-RU"/>
        </w:rPr>
        <w:t xml:space="preserve"> Програма за трансгранично сътрудничество / ИПП/ България – Турция,</w:t>
      </w:r>
      <w:r>
        <w:rPr>
          <w:rFonts w:eastAsia="Arial-BoldMT;Arial Unicode MS"/>
          <w:sz w:val="28"/>
          <w:szCs w:val="28"/>
          <w:lang w:val="ru-RU"/>
        </w:rPr>
        <w:t xml:space="preserve"> Приоритетна ос 1</w:t>
      </w:r>
      <w:r>
        <w:rPr>
          <w:rFonts w:eastAsia="Arial-BoldMT;Arial Unicode MS"/>
          <w:sz w:val="28"/>
          <w:szCs w:val="28"/>
          <w:lang w:val="bg-BG"/>
        </w:rPr>
        <w:t>:</w:t>
      </w:r>
      <w:r>
        <w:rPr>
          <w:rFonts w:eastAsia="Arial-BoldMT;Arial Unicode MS"/>
          <w:sz w:val="28"/>
          <w:szCs w:val="28"/>
          <w:lang w:val="ru-RU"/>
        </w:rPr>
        <w:t xml:space="preserve"> </w:t>
      </w:r>
      <w:r>
        <w:rPr>
          <w:rFonts w:eastAsia="ArialMT;Arial Unicode MS"/>
          <w:sz w:val="28"/>
          <w:szCs w:val="28"/>
          <w:lang w:val="ru-RU"/>
        </w:rPr>
        <w:t>„</w:t>
      </w:r>
      <w:r>
        <w:rPr>
          <w:rFonts w:eastAsia="Arial-BoldMT;Arial Unicode MS"/>
          <w:sz w:val="28"/>
          <w:szCs w:val="28"/>
          <w:lang w:val="ru-RU"/>
        </w:rPr>
        <w:t>Устойчиво социално и икономическо развитие”, Ключова област на интервенция 3</w:t>
      </w:r>
      <w:r>
        <w:rPr>
          <w:rFonts w:eastAsia="Arial-BoldMT;Arial Unicode MS"/>
          <w:sz w:val="28"/>
          <w:szCs w:val="28"/>
          <w:lang w:val="bg-BG"/>
        </w:rPr>
        <w:t>:</w:t>
      </w:r>
      <w:r>
        <w:rPr>
          <w:rFonts w:eastAsia="Arial-BoldMT;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„Инфраструктурна подкрепа за повишаване на икономическия потенциал на зоната на сътрудничество</w:t>
      </w:r>
      <w:r>
        <w:rPr>
          <w:rFonts w:eastAsia="Arial-BoldMT;Arial Unicode MS"/>
          <w:sz w:val="28"/>
          <w:szCs w:val="28"/>
          <w:lang w:val="ru-RU"/>
        </w:rPr>
        <w:t>”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Comic Sans MS" w:hAnsi="Comic Sans MS" w:cs="Tahoma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ІІ. </w:t>
      </w:r>
      <w:r>
        <w:rPr>
          <w:bCs/>
          <w:sz w:val="28"/>
          <w:szCs w:val="28"/>
        </w:rPr>
        <w:t>Общински съвет Стралджа</w:t>
      </w:r>
      <w:r>
        <w:rPr>
          <w:sz w:val="28"/>
          <w:szCs w:val="28"/>
        </w:rPr>
        <w:t xml:space="preserve">  дава съгласието си общинската собственост да бъде използвана за нуждите на проекта  за период не по-малко от 5 години след приключването му и декларира, че ще  запази и поддържа  в този период дейността „Енергоефективно използване на геотермална вода в съществуващи отоплителни системи на сгради от образователната инфраструктура- ОУ”Кирил и Методий” и ОДЗ ”Здравец” 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</w:t>
      </w: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С грижа за бъдещето на Югоизточните Балкани – по-добри условия за отглеждането и образованието на нашите деца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на община Стралджа с партньор „Местна дирекция за одринските деца” град Одрин, Турция по ПРОГРАМА за Трансгранично сътрудничество, ПРИОРИТЕТНА ОС 1:”Устойчиво социално и икономическо развитие”, МЯРКА 1.3:„Инфраструктурна подкрепа за повишаване на икономическия потенциал на зоната за сътрудничество”(инвестиционна) по ПОКАНА № 2007CB16IPO008 –2013–3 на Министерството на регионалното развитие и благоустройството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азисквания не се направиха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Г-жа Ат. Кабакова предложи, който е съгласен с проекта за решение  от докладната записка да гласу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 </w:t>
      </w:r>
      <w:r>
        <w:rPr>
          <w:sz w:val="28"/>
          <w:szCs w:val="28"/>
          <w:lang w:val="bg-BG"/>
        </w:rPr>
        <w:t>Гласува се с 9 гласа „за”, „против”1, „въздържали се” 7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>а основание чл.21, ал.1, т.23 от ЗМСМА</w:t>
      </w:r>
      <w:r>
        <w:rPr>
          <w:color w:val="000000"/>
          <w:sz w:val="28"/>
          <w:szCs w:val="28"/>
          <w:lang w:val="bg-BG"/>
        </w:rPr>
        <w:t>, ОбС взе следнот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Ш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bg-BG"/>
        </w:rPr>
        <w:t xml:space="preserve"> Е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№ 258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"/>
        <w:spacing w:lineRule="auto" w:line="240" w:before="0" w:after="24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</w:t>
      </w:r>
      <w:r>
        <w:rPr>
          <w:bCs/>
          <w:sz w:val="28"/>
          <w:szCs w:val="28"/>
          <w:lang w:val="bg-BG"/>
        </w:rPr>
        <w:t xml:space="preserve">Общински съвет Стралджа дава съгласие Община Стралджа, като водещ партньор </w:t>
      </w:r>
      <w:r>
        <w:rPr>
          <w:sz w:val="28"/>
          <w:szCs w:val="28"/>
          <w:lang w:val="ru-RU"/>
        </w:rPr>
        <w:t>с партньор „Местна дирекция за одринските деца” град Одрин, Турция</w:t>
      </w:r>
      <w:r>
        <w:rPr>
          <w:bCs/>
          <w:sz w:val="28"/>
          <w:szCs w:val="28"/>
          <w:lang w:val="bg-BG"/>
        </w:rPr>
        <w:t xml:space="preserve">  да изпълни проект </w:t>
      </w:r>
      <w:r>
        <w:rPr>
          <w:b/>
          <w:color w:val="000000"/>
          <w:sz w:val="28"/>
          <w:szCs w:val="28"/>
          <w:lang w:val="ru-RU"/>
        </w:rPr>
        <w:t xml:space="preserve">„С грижа за бъдещето на Югоизточните Балкани – по-добри условия за отглеждането и образованието на нашите деца” </w:t>
      </w:r>
      <w:r>
        <w:rPr>
          <w:iCs/>
          <w:sz w:val="28"/>
          <w:szCs w:val="28"/>
          <w:lang w:val="bg-BG"/>
        </w:rPr>
        <w:t>по</w:t>
      </w:r>
      <w:r>
        <w:rPr>
          <w:sz w:val="28"/>
          <w:szCs w:val="28"/>
          <w:lang w:val="ru-RU"/>
        </w:rPr>
        <w:t xml:space="preserve"> Програма за трансгранично сътрудничество / ИПП/ България – Турция,</w:t>
      </w:r>
      <w:r>
        <w:rPr>
          <w:rFonts w:eastAsia="Arial-BoldMT;Arial Unicode MS"/>
          <w:sz w:val="28"/>
          <w:szCs w:val="28"/>
          <w:lang w:val="ru-RU"/>
        </w:rPr>
        <w:t xml:space="preserve"> Приоритетна ос 1</w:t>
      </w:r>
      <w:r>
        <w:rPr>
          <w:rFonts w:eastAsia="Arial-BoldMT;Arial Unicode MS"/>
          <w:sz w:val="28"/>
          <w:szCs w:val="28"/>
          <w:lang w:val="bg-BG"/>
        </w:rPr>
        <w:t>:</w:t>
      </w:r>
      <w:r>
        <w:rPr>
          <w:rFonts w:eastAsia="Arial-BoldMT;Arial Unicode MS"/>
          <w:sz w:val="28"/>
          <w:szCs w:val="28"/>
          <w:lang w:val="ru-RU"/>
        </w:rPr>
        <w:t xml:space="preserve"> </w:t>
      </w:r>
      <w:r>
        <w:rPr>
          <w:rFonts w:eastAsia="ArialMT;Arial Unicode MS"/>
          <w:sz w:val="28"/>
          <w:szCs w:val="28"/>
          <w:lang w:val="ru-RU"/>
        </w:rPr>
        <w:t>„</w:t>
      </w:r>
      <w:r>
        <w:rPr>
          <w:rFonts w:eastAsia="Arial-BoldMT;Arial Unicode MS"/>
          <w:sz w:val="28"/>
          <w:szCs w:val="28"/>
          <w:lang w:val="ru-RU"/>
        </w:rPr>
        <w:t>Устойчиво социално и икономическо развитие”, Ключова област на интервенция 3</w:t>
      </w:r>
      <w:r>
        <w:rPr>
          <w:rFonts w:eastAsia="Arial-BoldMT;Arial Unicode MS"/>
          <w:sz w:val="28"/>
          <w:szCs w:val="28"/>
          <w:lang w:val="bg-BG"/>
        </w:rPr>
        <w:t>:</w:t>
      </w:r>
      <w:r>
        <w:rPr>
          <w:rFonts w:eastAsia="Arial-BoldMT;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„Инфраструктурна подкрепа за повишаване на икономическия потенциал на зоната на сътрудничество</w:t>
      </w:r>
      <w:r>
        <w:rPr>
          <w:rFonts w:eastAsia="Arial-BoldMT;Arial Unicode MS"/>
          <w:sz w:val="28"/>
          <w:szCs w:val="28"/>
          <w:lang w:val="ru-RU"/>
        </w:rPr>
        <w:t>”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Comic Sans MS" w:hAnsi="Comic Sans MS" w:cs="Tahoma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ІІ. </w:t>
      </w:r>
      <w:r>
        <w:rPr>
          <w:bCs/>
          <w:sz w:val="28"/>
          <w:szCs w:val="28"/>
        </w:rPr>
        <w:t>Общински съвет Стралджа</w:t>
      </w:r>
      <w:r>
        <w:rPr>
          <w:sz w:val="28"/>
          <w:szCs w:val="28"/>
        </w:rPr>
        <w:t xml:space="preserve">  дава съгласието си общинската собственост да бъде използвана за нуждите на проекта  за период не по-малко от 5 години след приключване му и декларира, че ще  запази и поддържа  в този период дейността „Енергоефективно използване на геотермална вода в съществуващи отоплителни системи на сгради от образователната инфраструктура- СОУ”П.К.Яворов” и ЦДГ”Мати Рубенова” .</w:t>
      </w:r>
    </w:p>
    <w:p>
      <w:pPr>
        <w:pStyle w:val="2"/>
        <w:spacing w:lineRule="auto" w:line="240"/>
        <w:ind w:firstLine="708"/>
        <w:jc w:val="both"/>
        <w:rPr>
          <w:rFonts w:ascii="Comic Sans MS" w:hAnsi="Comic Sans MS" w:cs="Tahoma"/>
          <w:bCs/>
          <w:sz w:val="28"/>
          <w:szCs w:val="28"/>
          <w:lang w:val="bg-BG"/>
        </w:rPr>
      </w:pPr>
      <w:r>
        <w:rPr>
          <w:rFonts w:cs="Tahoma" w:ascii="Comic Sans MS" w:hAnsi="Comic Sans MS"/>
          <w:bCs/>
          <w:sz w:val="28"/>
          <w:szCs w:val="28"/>
          <w:lang w:val="bg-BG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едоставяне на информация за нивото на изпълнение на проекти на община Стралдж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остоянните комисии по бюджет и финанси, социална политика и комисията по устройство на територията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жа В. Маринова заяви, че от информацията става видно по колко много проекти работи общината, колко работа е свършена и предстои да се върши. Тя отправи приветствие към кмета на общината и общинска администрац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да се приеме предложената информация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8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от ЗМСМА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59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Приема информацията относно нивото на изпълнение на проекти на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бсъждане  и  приемане на отчети за дейността и изразходените  средства от лицензираните клубове финансирани от бюджета за 2012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бюджет и финанси и социална политика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  <w:lang w:val="bg-BG"/>
        </w:rPr>
        <w:tab/>
        <w:t>Г-н Гр. Иванов заяви, че ще гласува  „въздържал се” поради това, че всяка година средствата за издръжка на ФК Стралджа се завишават, а отбора не  е могъл да влезе във „В” група. Трябва да се положат повече усилия в противен случай няма защо да се завишават средствата за издръжка на клуба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 предложи ОбС да задължи  ФК с. Каменец да представи на следващата сесия отчета си за получените и изразходени  субсидии през 2012 г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ндонов заяви, че е съгласен ФК Каменец да представи отчета си на следващата сесия и да се впише в проекта за решение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и предложения не се направиха и г-жа Ат. Кабакова предложи, който е съгласен с проекта за решение от докладната записка и направеното предложение от г-н Йовчев да гласува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5, „въздържали се” 3. Приема се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2 от ЗМСМА и във връзка с чл. 64 от Закона за физическото възпитание и спорта, ОбС взе следното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60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обсъди и прие отчетит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ФК Стралд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К „Бенковски” Зим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К „Бакаджик” Вой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К „Ударник” Иречек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по спортна стрелб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по бридж Стралдж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задължава ФК с. Каменец да представи на следващата сесия отчета си за получените и изразходени  субсидии през 2012 г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 Докладна записка от Митко Андонов – Кмет на община Стралджа относно ликвидиране на съсобственост в урегулиран поземлен имот – УПИ VІІ-154 в кв.26 по плана на с. Поляна община Стралджа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2  гласа „за”, „против”0 „въздържали се”5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2 –  Ат. Кабакова, В. Маринова, П. Йовчев, д-р Г. Атанасов, Р. Йорданова, Р. Парушева, Цв. Тончева, Г. Георгиев, П. Парушев, Гр. Иванов,Ж. Георгиева, Ж.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5 д-р Д. Йовчева,   д-р Т. Георгиева,  Й. Георгиева, П. Митева, Ат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 чл. 21, ал.1, т.8 от ЗМСМА, чл. 36, ал.1,т.2; чл. 41, ал. 2 от ЗОС; чл. 19, ал.1, т. 2 и ал. 2  от Наредба № 2 на ОбС за реда за придобиване, управление и разпореждане с общинско имущество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6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дава съгласието си да се ликвидира съсобствеността в урегулиран поземлен имот № VІІ-154 в кв. 26 по рег. План на с. Поляна, общ. Стралджа целия с площ от 1720 кв. м. като общинската 90/1720 ид. части от урегулирания поземлен имот се продадат на Благовеста Ивайлова Желева от гр. Ямбол, обл. Ямбо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одобрява пазарна оценка в размер на 360.00 лв. за идеалната част подробно описана в т. 1 от настоящата доклад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ликвидиране на съсобствеността и сключи договор за продажба с Благовеста Ивайлова Желева с ЕГН – 9405319075 от гр. Ямбол като плащанията се извършат към датата на сключване на догово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Spacing1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ликвидиране на съсобственост в урегулиран поземлен имот – УПИ V-339 в кв. 36 по плана на с. Първенец  община Стралджа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2  гласа „за”, „против”0 „въздържали се”5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2 –  Ат. Кабакова, В. Маринова, П. Йовчев, д-р Г. Атанасов, Р. Йорданова, Р. Парушева, Цв. Тончева, Г. Георгиев, П. Парушев, Гр. Иванов,Ж. Георгиева, Ж.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5 д-р Д. Йовчева,   д-р Т. Георгиева,  Й. Георгиева, П. Митева, Ат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8 от ЗМСМА, чл. 36, ал.1,т.2; чл. 41, ал. 2 от ЗОС; чл. 19, ал.1, т. 2 и ал. 2  от Наредба № 2 на ОбС за реда за придобиване, управление и разпореждане с общинско имущество, ОбС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6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дава съгласието си да се ликвидира съсобствеността в урегулиран поземлен имот № V-339 в кв. 36 по плана на с. Първенец , общ. Стралджа целия с площ от 986 кв. м. като общинската 31/986 ид. части от урегулирания поземлен имот се продадат на Николай Желев Колев, Марияна Бориславово Стоянова и Ваня Бориславова Стоянова и тримата от гр. Ямбо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одобрява пазарна оценка в размер на 124.00 лв. при данъчна оценка – 86.30 лв. за идеалната част подробно описана в т. 1 от настоящата доклад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ликвидиране на съсобствеността и сключи договор за продажба с Николай Желев Колев, Мария Бориславова Стоянова и Ваня Бориславова Стоянова и тримата от гр. Ямбол, като плащанията се извършат към датата на сключване на договор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андидатстване на Църковните настоятелства в с. Тамарино, с. Войника и с. Александрово с проект „Ремонт на църква и подобряване на околното пространство” по Програма за развитие  на селските райони 2007-2013 г. , Приоритетна ос 3, Мярка 322 „Обновяване и развитие на населените места”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и за трите църкви да се гласува анблок , тъй като проектите за решения са еднакв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ите за решения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- 0 , „въздържали се” – 0. Приема с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от ЗМСМА, общинският съвет взе следните решения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63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Общински съвет Стралджа подкрепя Църковното настоятелство на православния храм в село Тамарино в кандидатстването му  за финансиране с </w:t>
      </w:r>
      <w:r>
        <w:rPr>
          <w:b/>
          <w:sz w:val="28"/>
          <w:szCs w:val="28"/>
          <w:lang w:val="bg-BG"/>
        </w:rPr>
        <w:t>проект „Ремонт на църква и рехабилитация на околното пространство” , с. Тамарино, общ. Стралджа</w:t>
      </w:r>
      <w:r>
        <w:rPr>
          <w:sz w:val="28"/>
          <w:szCs w:val="28"/>
          <w:lang w:val="bg-BG"/>
        </w:rPr>
        <w:t xml:space="preserve"> по Програмата за развитие та селските райони 2007-2013 г., Приоритетна ос 3 „Качество на живот и разнообразяване на възможностите за заетост”, Мярка 322 „Обновяване и развитие на населените места”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удостоверява, че проекта отговаря на приоритетите на Общинския план за развитие 2007-2013 г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bg-BG"/>
        </w:rPr>
        <w:t xml:space="preserve">Приоритет 2 </w:t>
      </w:r>
      <w:r>
        <w:rPr>
          <w:sz w:val="28"/>
          <w:szCs w:val="28"/>
          <w:lang w:val="bg-BG"/>
        </w:rPr>
        <w:t>– Задоволяване  потребностите на населението от образование, здравни и социални услуги, културна дейност и спорт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bg-BG"/>
        </w:rPr>
        <w:t>Цел 1</w:t>
      </w:r>
      <w:r>
        <w:rPr>
          <w:sz w:val="28"/>
          <w:szCs w:val="28"/>
          <w:lang w:val="bg-BG"/>
        </w:rPr>
        <w:t xml:space="preserve"> – Подобряване състоянието на социалната инфраструктур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bg-BG"/>
        </w:rPr>
        <w:t>Мярка 1</w:t>
      </w:r>
      <w:r>
        <w:rPr>
          <w:sz w:val="28"/>
          <w:szCs w:val="28"/>
          <w:lang w:val="bg-BG"/>
        </w:rPr>
        <w:t xml:space="preserve"> – Поддържане и обогатяване на инфраструктурата и МБ в образование и култура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ейност 32 </w:t>
      </w:r>
      <w:r>
        <w:rPr>
          <w:sz w:val="28"/>
          <w:szCs w:val="28"/>
          <w:lang w:val="bg-BG"/>
        </w:rPr>
        <w:t>– Ремонт, реставрация и поддържане на църквите в общината;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64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 xml:space="preserve">Общински съвет Стралджа подкрепя Църковното настоятелство на православния храм в село Войника в кандидатстването му  за финансиране с </w:t>
      </w:r>
      <w:r>
        <w:rPr>
          <w:b/>
          <w:sz w:val="28"/>
          <w:szCs w:val="28"/>
          <w:lang w:val="bg-BG"/>
        </w:rPr>
        <w:t>проект „Ремонт на църква и рехабилитация на околното пространство” , с. Войника, общ. Стралджа</w:t>
      </w:r>
      <w:r>
        <w:rPr>
          <w:sz w:val="28"/>
          <w:szCs w:val="28"/>
          <w:lang w:val="bg-BG"/>
        </w:rPr>
        <w:t xml:space="preserve"> по Програмата за развитие та селските райони 2007-2013 г., Приоритетна ос 3 „Качество на живот и разнообразяване на възможностите за заетост”, Мярка 322 „Обновяване и развитие на населените места”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удостоверява, че проекта отговаря на приоритетите на Общинския план за развитие 2007-2013 г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bg-BG"/>
        </w:rPr>
        <w:t xml:space="preserve">Приоритет 2 </w:t>
      </w:r>
      <w:r>
        <w:rPr>
          <w:sz w:val="28"/>
          <w:szCs w:val="28"/>
          <w:lang w:val="bg-BG"/>
        </w:rPr>
        <w:t>– Задоволяване  потребностите на населението от образование, здравни и социални услуги, културна дейност и спорт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bg-BG"/>
        </w:rPr>
        <w:t>Цел 1</w:t>
      </w:r>
      <w:r>
        <w:rPr>
          <w:sz w:val="28"/>
          <w:szCs w:val="28"/>
          <w:lang w:val="bg-BG"/>
        </w:rPr>
        <w:t xml:space="preserve"> – Подобряване състоянието на социалната инфраструктур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bg-BG"/>
        </w:rPr>
        <w:t>Мярка 1</w:t>
      </w:r>
      <w:r>
        <w:rPr>
          <w:sz w:val="28"/>
          <w:szCs w:val="28"/>
          <w:lang w:val="bg-BG"/>
        </w:rPr>
        <w:t xml:space="preserve"> – Поддържане и обогатяване на инфраструктурата и МБ в образование и култура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ейност 32 </w:t>
      </w:r>
      <w:r>
        <w:rPr>
          <w:sz w:val="28"/>
          <w:szCs w:val="28"/>
          <w:lang w:val="bg-BG"/>
        </w:rPr>
        <w:t>– Ремонт, реставрация и поддържане на църквите в общината;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65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g-BG"/>
        </w:rPr>
        <w:t xml:space="preserve">Общински съвет Стралджа подкрепя Църковното настоятелство на православния храм в село Александрово в кандидатстването му  за финансиране с </w:t>
      </w:r>
      <w:r>
        <w:rPr>
          <w:b/>
          <w:sz w:val="28"/>
          <w:szCs w:val="28"/>
          <w:lang w:val="bg-BG"/>
        </w:rPr>
        <w:t>проект „Ремонт на църква и рехабилитация на околното пространство” , с. Александрово, общ. Стралджа</w:t>
      </w:r>
      <w:r>
        <w:rPr>
          <w:sz w:val="28"/>
          <w:szCs w:val="28"/>
          <w:lang w:val="bg-BG"/>
        </w:rPr>
        <w:t xml:space="preserve"> по Програмата за развитие на селските райони 2007-2013 г., Приоритетна ос 3 „Качество на живот и разнообразяване на възможностите за заетост”, Мярка 322 „Обновяване и развитие на населените места”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удостоверява, че проекта отговаря на приоритетите на Общинския план за развитие 2007-2013 г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bg-BG"/>
        </w:rPr>
        <w:t xml:space="preserve">Приоритет 2 </w:t>
      </w:r>
      <w:r>
        <w:rPr>
          <w:sz w:val="28"/>
          <w:szCs w:val="28"/>
          <w:lang w:val="bg-BG"/>
        </w:rPr>
        <w:t>– Задоволяване  потребностите на населението от образование, здравни и социални услуги, културна дейност и спорт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bg-BG"/>
        </w:rPr>
        <w:t>Цел 1</w:t>
      </w:r>
      <w:r>
        <w:rPr>
          <w:sz w:val="28"/>
          <w:szCs w:val="28"/>
          <w:lang w:val="bg-BG"/>
        </w:rPr>
        <w:t xml:space="preserve"> – Подобряване състоянието на социалната инфраструктур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bg-BG"/>
        </w:rPr>
        <w:t>Мярка 1</w:t>
      </w:r>
      <w:r>
        <w:rPr>
          <w:sz w:val="28"/>
          <w:szCs w:val="28"/>
          <w:lang w:val="bg-BG"/>
        </w:rPr>
        <w:t xml:space="preserve"> – Поддържане и обогатяване на инфраструктурата и МБ в образование и култура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ейност 32 </w:t>
      </w:r>
      <w:r>
        <w:rPr>
          <w:sz w:val="28"/>
          <w:szCs w:val="28"/>
          <w:lang w:val="bg-BG"/>
        </w:rPr>
        <w:t>– Ремонт, реставрация и поддържане на църквите в общината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помощи п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въздържали се”0. Приема се.</w:t>
      </w:r>
    </w:p>
    <w:p>
      <w:pPr>
        <w:pStyle w:val="TextBody"/>
        <w:ind w:firstLine="720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 основание чл. 21, ал.1 т. 23 от ЗМСМА и във връзка с чл. 6 и 7  от Правилника на ОбС  за определяне реда и начина за отпускане на еднократна финансова помощ ,Общинският съвет  вз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</w:t>
        <w:tab/>
        <w:t>№ 266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тойчо Иванов Иванов гр. Стралджа ул. Г. Станчев № 22 в размер на 10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Ангел Димов Танев с. Войника  ул. Волга № 1 в размер на 1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етър Йовчев Петров с. Войника ул. В. Коларов № 13 в размер на 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танка Златкова Ганчева гр. Стралджа  ул. Зорница № 9 в размер на 10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Тодор Щелиянов Тодоров от гр. Стралджа ул. Ф. Тотю № 5 в размер на 18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Бонка Асенова Тодорова гр. Стралджа ул. Г.С Раковски № 1 А в размер на 24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Асан Мехмед Юсеин гр. Стралджа ул. Г. С. Раковски № 1А в размер на 24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Митко Великов Маринов с. Войника ул. Ленин № 25 в размер на 1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Таня Василева Иванова гр. Стралджа ул. Охрид № 1 в размер на 10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Атанас Минчев Атанасов гр. Стралджа ул. Морава № 1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СИЧКО: 131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на Хиткова Михайлова гр. Стралджа ул. Черно море №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линка Найденова Василева гр. Стралджа ул. Космос 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я Вълкова Иванова  гр. Стралджа ул. Македония № 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нка Данчева Иванова гр. Стралджа ул. Ив. Кондов №  № 17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н Стоянов Иванов гр. Стралджа ул. Хр. Ботев № 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шка Георгиева Вълкова гр. Стралджа ул. Шейново № 1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латка Ангелова Минчева гр. Стралджа ул. Христо Ботев № 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я Добрев Илиев гр. Стралджа ул. Раковски № 18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-жа Ат. Кабакова запозна общинските съветници с отговора на Кмета на общината по  въпроса на Гр. Иванов от миналата сесия  относно състоянието на моста в с. Лозенец.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-н Гр. Иванов зададе следните въпроси: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Извършено ли е пръскане срещу кърлежи кога и на кои площи? /писмен отговор/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Издадена ли е заповед на кмета на общината , с която да се забрани паленето на огън през опасния летен период?</w:t>
      </w:r>
    </w:p>
    <w:p>
      <w:pPr>
        <w:pStyle w:val="Style14"/>
        <w:ind w:left="0" w:right="448" w:firstLine="720"/>
        <w:rPr/>
      </w:pPr>
      <w:r>
        <w:rPr>
          <w:rFonts w:cs="Times New Roman" w:ascii="Times New Roman" w:hAnsi="Times New Roman"/>
          <w:szCs w:val="28"/>
        </w:rPr>
        <w:t>3. Разрешено ли е да се  прави паралелен „Мараш пее” в ромската махала?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ъв връзка с влизането на роми  на територията на „Берета трейдинг” за извършване на кражба –  може ли общината  да извършва проверки на пунктовете за изкупуването на желязо.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-н М. Андонов отговори на поставените въпроси: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Извършено е пръскане , но на кои дати и кои площи ще отговорим писмено.</w:t>
      </w:r>
    </w:p>
    <w:p>
      <w:pPr>
        <w:pStyle w:val="Style14"/>
        <w:ind w:left="0" w:right="448" w:firstLine="720"/>
        <w:rPr/>
      </w:pPr>
      <w:r>
        <w:rPr>
          <w:rFonts w:cs="Times New Roman" w:ascii="Times New Roman" w:hAnsi="Times New Roman"/>
          <w:szCs w:val="28"/>
        </w:rPr>
        <w:t>2. Ежегодно съвместно РС „ПБЗН” гр. Стралджа се реализират система от дейности  за осигуряване на противопожарна безопасност  през летния сезон.  В тази връзка са издадени съответните заповеди , с които се забранява и  паленето на огън, на определени места – гори, ниви, пасища и др., къпането във водоеми и канали на територията на общината.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За провеждане на „Мараш пее” в ромската махала никой не е искал разрешение просто сами се организират и си провеждат празник.</w:t>
      </w:r>
    </w:p>
    <w:p>
      <w:pPr>
        <w:pStyle w:val="Style14"/>
        <w:ind w:left="0" w:right="448" w:firstLine="720"/>
        <w:rPr/>
      </w:pPr>
      <w:r>
        <w:rPr>
          <w:rFonts w:cs="Times New Roman" w:ascii="Times New Roman" w:hAnsi="Times New Roman"/>
          <w:szCs w:val="28"/>
        </w:rPr>
        <w:t>4. Изпратени са предупредителни писма до пунктовете в общината, РУ „Полиция” също извършва проверки, провеждани са разговори, но минават изкупвачи от други градове, плащат им веднага и трудно може да се обхване този процес.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ади изчерпване на дневния ред, заседанието на Общинският съвет бе закрито в 16:26 часа от г-жа Ат. Кабакова.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 на ОбС: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/Ат. Кабакова/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. секретар:</w:t>
      </w:r>
    </w:p>
    <w:p>
      <w:pPr>
        <w:pStyle w:val="Style14"/>
        <w:ind w:left="0" w:right="448" w:firstLine="720"/>
        <w:rPr/>
      </w:pPr>
      <w:r>
        <w:rPr>
          <w:rFonts w:cs="Times New Roman" w:ascii="Times New Roman" w:hAnsi="Times New Roman"/>
          <w:szCs w:val="28"/>
        </w:rPr>
        <w:tab/>
        <w:tab/>
        <w:tab/>
        <w:t>/М. Колева/</w:t>
      </w:r>
    </w:p>
    <w:p>
      <w:pPr>
        <w:pStyle w:val="Style14"/>
        <w:ind w:left="0" w:right="448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NoSpacing">
    <w:name w:val="No Spacing Знак"/>
    <w:basedOn w:val="Style13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Блоков текст"/>
    <w:basedOn w:val="Normal"/>
    <w:qFormat/>
    <w:pPr>
      <w:ind w:left="142" w:right="448" w:hanging="0"/>
      <w:jc w:val="both"/>
    </w:pPr>
    <w:rPr>
      <w:rFonts w:ascii="Journal;Times New Roman" w:hAnsi="Journal;Times New Roman" w:cs="Journal;Times New Roman"/>
      <w:sz w:val="28"/>
      <w:szCs w:val="20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5:00Z</dcterms:created>
  <dc:creator> </dc:creator>
  <dc:description/>
  <cp:keywords/>
  <dc:language>en-US</dc:language>
  <cp:lastModifiedBy> </cp:lastModifiedBy>
  <cp:lastPrinted>2013-05-27T10:07:00Z</cp:lastPrinted>
  <dcterms:modified xsi:type="dcterms:W3CDTF">2013-05-27T09:12:00Z</dcterms:modified>
  <cp:revision>40</cp:revision>
  <dc:subject/>
  <dc:title>П Р О Т О К О Л</dc:title>
</cp:coreProperties>
</file>